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98780</wp:posOffset>
            </wp:positionV>
            <wp:extent cx="1360805" cy="800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right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(pieczęć adresowa instytucji)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Ogólnopolska Federacja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na rzecz Rozwiązywania Problemu Bezdomnośc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Deklaracja członkowsk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instytucji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prezentowany/a/e przez: 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 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imiona i nazwiska osób uprawnionych do składania oświadczeń woli w imieniu instytucji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</w:rPr>
        <w:t xml:space="preserve">wyraża wolę wstąpienia do Ogólnopolskiej Federacji na rzecz Rozwiązywania Problemu Bezdomności (zwanej dalej Federacją) oraz nabycia statusu członka zwyczajnego/wspierającego* Federacji;  </w:t>
      </w:r>
    </w:p>
    <w:p>
      <w:pPr>
        <w:pStyle w:val="Akapitzlist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uje się do przestrzegania postanowień Statutu Federacji oraz uchwał władz Federacji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swojego przedstawiciela w Federacji i delegata na Walne Zebrania wyznacza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kapitzlis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Akapitzlist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przedstawiciela)</w:t>
      </w:r>
    </w:p>
    <w:p>
      <w:pPr>
        <w:pStyle w:val="Akapitzlist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 upoważnia ww. przedstawiciela do podejmowania w swoim imieniu decyzji dotyczących spraw Federacji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.......................................       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</w:rPr>
        <w:t>(miejscowość i data)</w:t>
        <w:tab/>
        <w:tab/>
        <w:t xml:space="preserve">       (podpisy osób uprawnionych do składania oświadczeń woli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CZEGÓŁOWE DANE INSTYTUCJ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8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ełna nazwa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 siedzib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 korespondencyjn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GO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n kontaktow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kontaktow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DOT. PRZETWARZANIA DANYCH OSOBOWY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niejszym wyrażam zgodę na przetwarzanie moich danych osobowych – </w:t>
        <w:br/>
        <w:t xml:space="preserve">w zakresie uzasadnionym prowadzoną przez Federację działalnością – dla potrzeb statutowych Federacji. Oświadczam ponadto, że znane mi są moje prawa dotyczące wglądu do moich danych osobowych oraz ich poprawiania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świadczam także, że zapoznałem/am się </w:t>
        <w:br/>
        <w:t>z Klauzulą informacyjną RODO dostępną na stronie www.bezdomnosc.p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.......................................       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</w:rPr>
        <w:t>(miejscowość i data)</w:t>
        <w:tab/>
        <w:tab/>
        <w:t xml:space="preserve">            (podpis delegata, którego dane będą przetwarzane)</w:t>
      </w:r>
      <w:r>
        <w:rPr>
          <w:rFonts w:cs="Calibri" w:ascii="Calibri" w:hAnsi="Calibri"/>
          <w:sz w:val="28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-180" w:right="-286" w:hanging="0"/>
      <w:outlineLvl w:val="0"/>
      <w:rPr>
        <w:rFonts w:ascii="Tw Cen MT" w:hAnsi="Tw Cen MT" w:cs="Tw Cen MT"/>
        <w:caps/>
        <w:spacing w:val="30"/>
        <w:sz w:val="4"/>
        <w:szCs w:val="4"/>
      </w:rPr>
    </w:pPr>
    <w:r>
      <w:rPr>
        <w:rFonts w:cs="Tw Cen MT" w:ascii="Tw Cen MT" w:hAnsi="Tw Cen MT"/>
        <w:caps/>
        <w:spacing w:val="30"/>
        <w:sz w:val="4"/>
        <w:szCs w:val="4"/>
      </w:rPr>
    </w:r>
  </w:p>
  <w:p>
    <w:pPr>
      <w:pStyle w:val="Normal"/>
      <w:ind w:left="4536" w:right="-286" w:hanging="0"/>
      <w:rPr>
        <w:rFonts w:ascii="Tw Cen MT" w:hAnsi="Tw Cen MT" w:cs="Tw Cen MT"/>
        <w:caps/>
        <w:spacing w:val="2"/>
        <w:sz w:val="22"/>
        <w:szCs w:val="22"/>
      </w:rPr>
    </w:pPr>
    <w:r>
      <w:rPr>
        <w:rFonts w:cs="Tw Cen MT" w:ascii="Tw Cen MT" w:hAnsi="Tw Cen MT"/>
        <w:caps/>
        <w:spacing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6"/>
      <w:szCs w:val="20"/>
      <w:lang w:val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8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Legenda">
    <w:name w:val="Legenda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1:00Z</dcterms:created>
  <dc:creator>Piotr Olech</dc:creator>
  <dc:description/>
  <cp:keywords/>
  <dc:language>en-US</dc:language>
  <cp:lastModifiedBy>Jakub Wilczek</cp:lastModifiedBy>
  <cp:lastPrinted>2017-03-03T12:43:00Z</cp:lastPrinted>
  <dcterms:modified xsi:type="dcterms:W3CDTF">2020-05-07T17:51:00Z</dcterms:modified>
  <cp:revision>2</cp:revision>
  <dc:subject/>
  <dc:title/>
</cp:coreProperties>
</file>